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我媳妇儿今夜要是多做点好菜我就不枉这条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，肥妈向善。今天是咱们家的女儿的大日子，正月初六，她和男朋友在春天的阳光下完美地举行了婚礼。从早到晚，每个人都忙个不停，不仅要准备丰盛的宴席，还要布置好新房，让一切都像梦一般。</w:t>
      </w:r>
      <w:r>
        <w:rPr>
          <w:sz w:val="32"/>
          <w:szCs w:val="32"/>
        </w:rPr>
        <w:t>&lt;/p&gt;&lt;p&gt;&lt;img src="/static-img/gjziIOasHP0YIlsSVOqLsBFht39OGkoZrWxM8nusmYOE4xyMFqOnvI1oe06ZF91O.jpg"&gt;&lt;/p&gt;&lt;p&gt;</w:t>
      </w:r>
      <w:r>
        <w:rPr>
          <w:sz w:val="32"/>
          <w:szCs w:val="32"/>
        </w:rPr>
        <w:t>我媳妇是个特别有心的人，从早上开始，她就已经在厨房里忙碌起来。她知道，大婚之夜吃得好，是对未来的最好的祝福，所以她决定亲自操持一桌佳肴。她的脸上绽放着幸福而专注的笑容，一边翻拌着菜一边细心地检查每一道菜是否符合自己满意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家里的香气越来越浓厚，外面传来了客人们的声音。我媳妇听说了，就赶紧跑出厨房，用手帕擦了擦汗水，对我说：“你看，这些菜可不能少啊，要让他们尝尝我的厉害。”</w:t>
      </w:r>
      <w:r>
        <w:rPr>
          <w:sz w:val="32"/>
          <w:szCs w:val="32"/>
        </w:rPr>
        <w:t>&lt;/p&gt;&lt;p&gt;&lt;img src="/static-img/nix3fPgQRfGe1CIMFj7fLRFht39OGkoZrWxM8nusmYPJ0padykLiY-fQ8iUC6-67GqSTOJ1SttLuO8p__G7L9Qq7FzDguXHszKkhFkDMVEYTRN9-70kJjACn3qEPZK4Fy-FQ0eN-Ix-3HV05WD5xrg.jpeg"&gt;&lt;/p&gt;&lt;p&gt;</w:t>
      </w:r>
      <w:r>
        <w:rPr>
          <w:sz w:val="32"/>
          <w:szCs w:val="32"/>
        </w:rPr>
        <w:t>到了傍晚，我媳妇终于把所有的菜做好了：金黄酥脆的小笼包、鲜嫩多汁的鱼片、色泽诱人的鸡蛋糕，还有那让我印象深刻的一碗红烧肉——肉质软烂，只用筷子便能轻易撕开。我看着这些食物，都觉得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时分，我们全家人围坐在一起享受这份难忘的时刻。我媳妇身穿洁白无瑕的大裙，在灯火辉煌中显得格外漂亮。她微笑着环顾四周，看见每个人都在尽情享受，便满足地点点头。这是我所见过最温馨的一幕，也是我永远珍视的一个记忆。</w:t>
      </w:r>
      <w:r>
        <w:rPr>
          <w:sz w:val="32"/>
          <w:szCs w:val="32"/>
        </w:rPr>
        <w:t>&lt;/p&gt;&lt;p&gt;&lt;img src="/static-img/dP1Kl-I_KpRLa9pnr7ap2RFht39OGkoZrWxM8nusmYPJ0padykLiY-fQ8iUC6-67GqSTOJ1SttLuO8p__G7L9Qq7FzDguXHszKkhFkDMVEYTRN9-70kJjACn3qEPZK4Fy-FQ0eN-Ix-3HV05WD5xrg.jpg"&gt;&lt;/p&gt;&lt;p&gt;</w:t>
      </w:r>
      <w:r>
        <w:rPr>
          <w:sz w:val="32"/>
          <w:szCs w:val="32"/>
        </w:rPr>
        <w:t>从此以后，无论是在节假日还是平常，我都会想起那个大婚当夜，那个时候我们家庭团聚，又是那么欢乐。那时候，我明白了一件事情：爱情不仅是一种感情，更是一种生活方式。而且，无论将来怎样变迁，那份最初相遇时的情感与味蕾上的回忆，将永远是我们共同回忆中的宝贵财富。</w:t>
      </w:r>
      <w:r>
        <w:rPr>
          <w:sz w:val="32"/>
          <w:szCs w:val="32"/>
        </w:rPr>
        <w:t>&lt;/p&gt;&lt;p&gt;&lt;a href = "/doc/470202-</w:t>
      </w:r>
      <w:r>
        <w:rPr>
          <w:sz w:val="32"/>
          <w:szCs w:val="32"/>
        </w:rPr>
        <w:t>大婚晚辰 肥妈向善我媳妇儿今夜要是多做点好菜我就不枉这条命了</w:t>
      </w:r>
      <w:r>
        <w:rPr>
          <w:sz w:val="32"/>
          <w:szCs w:val="32"/>
        </w:rPr>
        <w:t>.doc" rel="alternate" download="470202-</w:t>
      </w:r>
      <w:r>
        <w:rPr>
          <w:sz w:val="32"/>
          <w:szCs w:val="32"/>
        </w:rPr>
        <w:t>大婚晚辰 肥妈向善我媳妇儿今夜要是多做点好菜我就不枉这条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